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9525</wp:posOffset>
                </wp:positionV>
                <wp:extent cx="542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2295</wp:posOffset>
                </wp:positionH>
                <wp:positionV relativeFrom="paragraph">
                  <wp:posOffset>9525</wp:posOffset>
                </wp:positionV>
                <wp:extent cx="185229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26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26/6 đến ngày 30/6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55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hai ngày 26/6/2023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tại cơ quan (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Hội nghị tham vấn cộng đồng cư dân và doanh nghiệp đối với Quy hoạch phân khu xây dựng tỷ lệ 1/2000 tại xã Phước Dinh </w:t>
            </w:r>
            <w:r>
              <w:rPr>
                <w:color w:val="333333"/>
                <w:sz w:val="24"/>
                <w:szCs w:val="24"/>
                <w:shd w:fill="FFFFFF" w:val="clear"/>
              </w:rPr>
              <w:t>(đ/c Lâm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Họp về tình hình, giải pháp xử lý các vấn đề liên quan đến rừng, đất rừng</w:t>
            </w:r>
            <w:r>
              <w:rPr>
                <w:sz w:val="24"/>
                <w:szCs w:val="24"/>
              </w:rPr>
              <w:t xml:space="preserve"> (đ/c Hiếu)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với Đoàn công tác đánh giá thực hiện Chương trình mở rộng quy mô vệ sinh và nước sạch nông thôn (đ/c Trí)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với đoàn giám sát chuyên đề của ban kinh tế - ngân sách HĐND tỉnh (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Hội nghị tham vấn cộng đồng cư dân và doanh nghiệp đối với Quy hoạch phân khu xây dựng tỷ lệ 1/2000 tại xã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An Hải (đ/c Lâm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iếp xúc cử tri của Đoàn ĐBQH  tại Vĩnh Hải (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>Họp chương trình mục tiêu quốc gia phát triển kinh tế - xã hội vùng đồng bào DTTS và miền núi 6 tháng đầu năm 2023</w:t>
            </w:r>
            <w:r>
              <w:rPr>
                <w:sz w:val="24"/>
                <w:szCs w:val="24"/>
              </w:rPr>
              <w:t xml:space="preserve"> (đ/c Trí)</w:t>
            </w:r>
          </w:p>
        </w:tc>
      </w:tr>
      <w:tr>
        <w:trPr>
          <w:trHeight w:val="372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27/6/202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6" w:leader="none"/>
              </w:tabs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- Dự làm việc của đồng chí Bí thư Tỉnh ủy tại huyện Thuận Bắc (Giám đốc)</w:t>
            </w:r>
          </w:p>
          <w:p>
            <w:pPr>
              <w:pStyle w:val="Normal"/>
              <w:tabs>
                <w:tab w:val="clear" w:pos="720"/>
                <w:tab w:val="left" w:pos="8446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Họp phương án điều chỉnh, bổ sung khung giá dịch vụ sử dụng cảng cá (đ/c Lâm)</w:t>
            </w:r>
          </w:p>
          <w:p>
            <w:pPr>
              <w:pStyle w:val="Normal"/>
              <w:tabs>
                <w:tab w:val="clear" w:pos="720"/>
                <w:tab w:val="left" w:pos="8446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Dự giám sát thực hiện 03 chương trình mục tiêu quốc gia tại huyện Bác Ái (đ/c Trí)</w:t>
            </w:r>
          </w:p>
          <w:p>
            <w:pPr>
              <w:pStyle w:val="Normal"/>
              <w:tabs>
                <w:tab w:val="clear" w:pos="720"/>
                <w:tab w:val="left" w:pos="8446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ội nghị sơ kết công tác quốc phòng, quân sự địa phương 6 tháng đầu năm 2023 (đ/c Hiếu)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Làm việc với Tổ công tác của Đoàn giám sát Quốc hội (Giám đốc, đ/c Trí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tại cơ quan (đ/c Lâm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Họp nghe báo cáo, đề xuất xử lý lâm sản tận dụng tại Dự án Ninh Chữ Sailing Bay (đ/c Hiếu)</w:t>
            </w:r>
          </w:p>
        </w:tc>
      </w:tr>
      <w:tr>
        <w:trPr>
          <w:trHeight w:val="265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hứ tư ngày 28/6/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Dự Hội nghị sơ kết 5 năm NĐ 98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>Dự</w:t>
            </w:r>
            <w:r>
              <w:rPr>
                <w:sz w:val="24"/>
                <w:szCs w:val="24"/>
                <w:shd w:fill="FFFFFF" w:val="clear"/>
              </w:rPr>
              <w:t xml:space="preserve"> thẩm tra của Ban Kinh tế - Ngân sách HĐND tỉnh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đ/c Lâm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ội nghị tiếp xúc cử tri của Đoàn ĐBQH tại xã Phước Chiến (đ/c Hiếu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Làm việc với Tổ công tác của Đoàn giám sát Quốc Hội (đ/c Trí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Làm việc tại cơ quan </w:t>
            </w:r>
            <w:r>
              <w:rPr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</w:t>
            </w:r>
            <w:r>
              <w:rPr>
                <w:color w:val="000000"/>
                <w:sz w:val="24"/>
                <w:szCs w:val="24"/>
                <w:shd w:fill="FFFFFF" w:val="clear"/>
              </w:rPr>
              <w:t>, đ/c Trí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ự Hội nghị ký kết Chương trình phối hợp thực hiện công tác dân vận “Cảnh sát biển đồng hành với ngư dân” lúc 15 giờ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Hiếu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Dự Đại hội công đoàn Viên chức tỉnh (đ/c Lâm)</w:t>
              <w:tab/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ngày 29/6/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tại cơ quan (Giám đốc, đ/c Hiếu, đ/c Trí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Dự Đại hội công đoàn Viên chức tỉnh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Tham dự diễn tập phòng thủ huyện Thuận Nam cả ngày (đ/c Hiếu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tại cơ quan (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Dự Đại hội công đoàn Viên chức tỉnh 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iếp xúc cử tri của Đoàn ĐBQH tại xã Phước Vinh (đ/c Trí)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Sáu ngày 30/6/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- Dự phiên họp Thường trực HĐND tỉnh lần thứ 24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tại cơ quan (đ/c Lâm)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- Đi công tác ngoài tỉnh (đ/c Hiế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với Đoàn kiểm tra hoạt động giám định tư pháp ( đ/c Trí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- Hội thảo đánh giá và phân tích các nội dung tác động đến Chỉ số PCI năm 2022 (Giám đốc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tại cơ quan 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iếp xúc cử tri của Đoàn ĐBQH tại Mỹ Sơn (đ/c Trí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29:00Z</dcterms:created>
  <dc:creator>Home User</dc:creator>
  <dc:description/>
  <cp:keywords/>
  <dc:language>en-US</dc:language>
  <cp:lastModifiedBy>USER</cp:lastModifiedBy>
  <cp:lastPrinted>2022-06-08T09:27:00Z</cp:lastPrinted>
  <dcterms:modified xsi:type="dcterms:W3CDTF">2023-06-28T09:59:00Z</dcterms:modified>
  <cp:revision>42</cp:revision>
  <dc:subject/>
  <dc:title/>
</cp:coreProperties>
</file>